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 Barilla</w:t>
      </w:r>
    </w:p>
    <w:p>
      <w:pPr>
        <w:pStyle w:val="Normal"/>
        <w:rPr/>
      </w:pPr>
      <w:r>
        <w:rPr/>
        <w:t>Čudež oljčnega olja</w:t>
      </w:r>
    </w:p>
    <w:p>
      <w:pPr>
        <w:pStyle w:val="Normal"/>
        <w:rPr/>
      </w:pPr>
      <w:r>
        <w:rPr/>
      </w:r>
    </w:p>
    <w:p>
      <w:pPr>
        <w:pStyle w:val="Normal"/>
        <w:rPr/>
      </w:pPr>
      <w:r>
        <w:rPr/>
        <w:t>Oljčno olje samo sebe varuje pred žarkostjo. Žarkost pomeni, da so maščobne kisline v olju reagirale s kisikom in ustrvarile perokside.</w:t>
      </w:r>
    </w:p>
    <w:p>
      <w:pPr>
        <w:pStyle w:val="Normal"/>
        <w:rPr/>
      </w:pPr>
      <w:r>
        <w:rPr/>
        <w:t>To dogajkanje slabša okus in kakovost olja.</w:t>
      </w:r>
    </w:p>
    <w:p>
      <w:pPr>
        <w:pStyle w:val="Normal"/>
        <w:rPr/>
      </w:pPr>
      <w:r>
        <w:rPr/>
      </w:r>
    </w:p>
    <w:p>
      <w:pPr>
        <w:pStyle w:val="Normal"/>
        <w:rPr/>
      </w:pPr>
      <w:r>
        <w:rPr/>
        <w:t>Številna olja za kuhanje, pridobljena iz semen ali živalskih maščob, oksidirajo, če jih uporabljamo za cvrtje. Pri tem nastajajo toksične spojine, ki so telesu škodljive. Oljčno olje zaradi visoke naravne vsebnosti antioksidantov ne oksidira v tolikšni meri kot druga olja za kuhanje, zato ga lahko uporabljamo za cvrtje hrane pri visoki temperaturi. Oljčno olje se v živila ne vsrka, ampak jih prekrije. Uporabljamo ga lahko za vse vrste pečenja in cvrtja.Če ga po uporabi prefiltriramo, ga lahko uporabimo štirikrat ali petkrat, preden ga zavržemo. Vsa druga olja in maščobe lahko uporabimo največ dvakr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23:00Z</dcterms:created>
  <dc:creator>Samo</dc:creator>
  <dc:description/>
  <cp:keywords/>
  <dc:language>en-US</dc:language>
  <cp:lastModifiedBy>Samo</cp:lastModifiedBy>
  <dcterms:modified xsi:type="dcterms:W3CDTF">2005-12-16T19:54:00Z</dcterms:modified>
  <cp:revision>1</cp:revision>
  <dc:subject/>
  <dc:title>Jean Barilla</dc:title>
</cp:coreProperties>
</file>